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766" w:hanging="0"/>
        <w:jc w:val="right"/>
        <w:rPr/>
      </w:pPr>
      <w:r>
        <w:rPr>
          <w:b w:val="false"/>
          <w:color w:val="000000"/>
          <w:sz w:val="20"/>
        </w:rPr>
        <w:t>Ғылыми атақтар (қауымдастырылған профессор (доцент), профессор) беру ереже</w:t>
      </w:r>
      <w:r>
        <w:rPr>
          <w:b w:val="false"/>
          <w:color w:val="000000"/>
          <w:sz w:val="20"/>
          <w:lang w:val="kk-KZ"/>
        </w:rPr>
        <w:t xml:space="preserve">сіне </w:t>
      </w:r>
      <w:r>
        <w:rPr>
          <w:b w:val="false"/>
          <w:color w:val="000000"/>
          <w:sz w:val="20"/>
        </w:rPr>
        <w:t>1-қосымша</w:t>
      </w:r>
    </w:p>
    <w:p>
      <w:pPr>
        <w:pStyle w:val="Heading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/>
      </w:pPr>
      <w:r>
        <w:rPr/>
        <w:t>Зарва Денис Борисовичт</w:t>
      </w:r>
      <w:r>
        <w:rPr>
          <w:lang w:val="kk-KZ"/>
        </w:rPr>
        <w:t>ің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халықаралық рецензияланған басылымдардағы жарияланымдар тізімі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  <w:lang w:val="kk-KZ"/>
        </w:rPr>
        <w:t>Автордың и</w:t>
      </w:r>
      <w:r>
        <w:rPr>
          <w:b w:val="false"/>
          <w:sz w:val="24"/>
        </w:rPr>
        <w:t>дентификаторы (</w:t>
      </w:r>
      <w:r>
        <w:rPr>
          <w:b w:val="false"/>
          <w:sz w:val="24"/>
          <w:lang w:val="kk-KZ"/>
        </w:rPr>
        <w:t>болған жағдайда</w:t>
      </w:r>
      <w:r>
        <w:rPr>
          <w:b w:val="false"/>
          <w:sz w:val="24"/>
        </w:rPr>
        <w:t>):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  <w:t>Scopu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Author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ID</w:t>
      </w:r>
      <w:r>
        <w:rPr>
          <w:b w:val="false"/>
          <w:sz w:val="24"/>
        </w:rPr>
        <w:t>: 57203949663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Web of Science Researcher ID: AAH-5046-2020</w:t>
      </w:r>
    </w:p>
    <w:p>
      <w:pPr>
        <w:pStyle w:val="Heading"/>
        <w:jc w:val="left"/>
        <w:rPr/>
      </w:pPr>
      <w:r>
        <w:rPr/>
        <w:t>ORCID: 0000-0002-1099-663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5"/>
        <w:gridCol w:w="1754"/>
        <w:gridCol w:w="1413"/>
        <w:gridCol w:w="2561"/>
        <w:gridCol w:w="403"/>
        <w:gridCol w:w="1976"/>
        <w:gridCol w:w="1200"/>
        <w:gridCol w:w="1622"/>
        <w:gridCol w:w="232"/>
        <w:gridCol w:w="1702"/>
        <w:gridCol w:w="1545"/>
      </w:tblGrid>
      <w:tr>
        <w:trPr>
          <w:tblHeader w:val="true"/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/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ияланымның атау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ияланым түрі (мақала, шолу, т.б.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Журнал атауы, жарияланған жылы (деректер базасына сәйкес), DO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Journal Citation Reports (Жорнал Цитэйшэн Репортс) деректері бойынша импакт-факторы, квартилі және ғылым саласы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Scopus (Скопус) деректорі бойынша CiteScore (СайтСкор) процентилі және ғылым саласы*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рлардың аты-жөні (үміткердің аты-жөнін астын сызып көрсе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Үміткердің рөлі (тең автор, бірінші автор немесе хат-хабар авторы)</w:t>
            </w:r>
          </w:p>
        </w:tc>
      </w:tr>
      <w:tr>
        <w:trPr>
          <w:trHeight w:val="11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view of the first experiments at KTM tokamak to obtain plasma discharg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sion Engineering and Design.– 2023.– Vol. 194.– N. 113847.– pp. 1–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1016/j.fusengdes.2023.113847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1,9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1 – Nuclear Science &amp; Technology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kk-KZ"/>
              </w:rPr>
              <w:t>жы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kk-KZ"/>
              </w:rPr>
              <w:t xml:space="preserve">2023 жылғы </w:t>
            </w:r>
            <w:r>
              <w:rPr>
                <w:sz w:val="20"/>
                <w:szCs w:val="20"/>
                <w:lang w:val="en-US"/>
              </w:rPr>
              <w:t>Cite Scor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 3,5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 процентиль 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ktybayev B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hunisbek S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zhibayeva I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khovik D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tyrbekov E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Zarva D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rovikov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e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vlov V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shikbayev E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haksybayeva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isen A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тең автор</w:t>
            </w:r>
          </w:p>
        </w:tc>
      </w:tr>
      <w:tr>
        <w:trPr>
          <w:trHeight w:val="1124" w:hRule="atLeast"/>
          <w:cantSplit w:val="true"/>
        </w:trPr>
        <w:tc>
          <w:tcPr>
            <w:tcW w:w="626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left"/>
              <w:rPr/>
            </w:pPr>
            <w:r>
              <w:rPr>
                <w:rStyle w:val="Linktext"/>
                <w:b/>
                <w:sz w:val="24"/>
                <w:lang w:val="kk-KZ"/>
              </w:rPr>
              <w:t>Ізденуші,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left"/>
              <w:rPr/>
            </w:pPr>
            <w:r>
              <w:rPr>
                <w:rStyle w:val="Linktext"/>
                <w:b/>
                <w:sz w:val="24"/>
                <w:lang w:val="kk-KZ"/>
              </w:rPr>
              <w:t>ҚР ҰЯО РМК бас инженерінің орынбасары, техника ғылымдарының кандидаты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Ғалым хатшы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  <w:lang w:val="kk-KZ"/>
              </w:rPr>
              <w:t>Д.Б. Зарв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  <w:lang w:val="kk-KZ"/>
              </w:rPr>
              <w:t>А.М. Қабдырақо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/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ияланымның атау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ияланым түрі (мақала, шолу, т.б.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Журнал атауы, жарияланған жылы (деректер базасына сәйкес), DO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Journal Citation Reports (Жорнал Цитэйшэн Репортс) деректері бойынша импакт-факторы, квартилі және ғылым саласы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Scopus (Скопус) деректорі бойынша CiteScore (СайтСкор) процентилі және ғылым саласы*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рлардың аты-жөні (үміткердің аты-жөнін астын сызып көрсе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Үміткердің рөлі (тең автор, бірінші автор немесе хат-хабар авторы) 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ntrol Algorithm for Power Supply of the KTM Tokamak Horizontal Field Wind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n Electrical Engineering.– 2023.– Vol. 94.– No. 7.– pp. 468–47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: 10.3103/S10683712230700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kk-KZ"/>
              </w:rPr>
              <w:t xml:space="preserve">2023 жылғы </w:t>
            </w:r>
            <w:r>
              <w:rPr>
                <w:sz w:val="20"/>
                <w:szCs w:val="20"/>
                <w:lang w:val="en-US"/>
              </w:rPr>
              <w:t>Cite Score – 1,5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процентиль (Electrical and Electronic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tov, S.V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vlov, V.M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, D.B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Тең автор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timization and preparation for the start-up of the plasma ICR heating system at the KTM tokam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sion Engineering and Design.– 2024.– Vol. 206.– N. 114596.– pp. 1–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1016/j.fusengdes.2024.114596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1,9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1 – Nuclear Science &amp; Technology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kk-KZ"/>
              </w:rPr>
              <w:t>жы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kk-KZ"/>
              </w:rPr>
              <w:t xml:space="preserve">2024 жылғы </w:t>
            </w:r>
            <w:r>
              <w:rPr>
                <w:sz w:val="20"/>
                <w:szCs w:val="20"/>
                <w:lang w:val="en-US"/>
              </w:rPr>
              <w:t>Cite Scor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 3,7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центиль 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lkin A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tybayev, B. Zh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ibekov A.N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sainov A.T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enis K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khovik D.A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 D.B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tov S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keneva S.A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achenko V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aev V.B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kharov N.V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Қазақст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публикасында</w:t>
            </w:r>
            <w:r>
              <w:rPr>
                <w:sz w:val="20"/>
                <w:szCs w:val="20"/>
                <w:lang w:val="kk-KZ"/>
              </w:rPr>
              <w:t>ғ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сқарылаты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ядролы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нте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аласындағ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ерттеул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s of Atomic Science and Technology, Series Thermonuclear Fusion.– 2024.– Vol. 47.– No 2.– pp 15–2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: 10.21517/0202-3822-2024-47-2-15-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0,5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4 – Nuclear Science &amp; Technology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kk-KZ"/>
              </w:rPr>
              <w:t>жы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kk-KZ"/>
              </w:rPr>
              <w:t xml:space="preserve">2024 жылғы </w:t>
            </w:r>
            <w:r>
              <w:rPr>
                <w:sz w:val="20"/>
                <w:szCs w:val="20"/>
                <w:lang w:val="en-US"/>
              </w:rPr>
              <w:t>Cite Score  – 0,8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процентиль (Nuclear and High Energy Physics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yrbekov E.G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zhibayeva I.L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klanov V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ktybaev B.J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 D.B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yanbayev E.T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dienko Yu.N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lsartov T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yazov A.J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nkratov Yu.V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1124" w:hRule="atLeast"/>
          <w:cantSplit w:val="true"/>
        </w:trPr>
        <w:tc>
          <w:tcPr>
            <w:tcW w:w="626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left"/>
              <w:rPr/>
            </w:pPr>
            <w:r>
              <w:rPr>
                <w:rStyle w:val="Linktext"/>
                <w:b/>
                <w:sz w:val="24"/>
                <w:lang w:val="kk-KZ"/>
              </w:rPr>
              <w:t>Ізденуші</w:t>
            </w:r>
            <w:r>
              <w:rPr>
                <w:rStyle w:val="Linktext"/>
                <w:b/>
                <w:sz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lef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ҚР ҰЯО РМК бас инженерінің орынбасары</w:t>
            </w:r>
            <w:r>
              <w:rPr>
                <w:rStyle w:val="Linktext"/>
                <w:b/>
                <w:sz w:val="24"/>
              </w:rPr>
              <w:t xml:space="preserve">, </w:t>
            </w:r>
            <w:r>
              <w:rPr>
                <w:rStyle w:val="Linktext"/>
                <w:b/>
                <w:sz w:val="24"/>
                <w:lang w:val="kk-KZ"/>
              </w:rPr>
              <w:t>техинка ғылымдарының кандидаты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Ғалым хатшы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  <w:lang w:val="kk-KZ"/>
              </w:rPr>
              <w:t>Д.Б. Зарв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  <w:lang w:val="kk-KZ"/>
              </w:rPr>
              <w:t>А.М. Қабдырақо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/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ияланымның атау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ияланым түрі (мақала, шолу, т.б.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Журнал атауы, жарияланған жылы (деректер базасына сәйкес), DO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Journal Citation Reports (Жорнал Цитэйшэн Репортс) деректері бойынша импакт-факторы, квартилі және ғылым саласы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Scopus (Скопус) деректорі бойынша CiteScore (СайтСкор) процентилі және ғылым саласы*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рлардың аты-жөні (үміткердің аты-жөнін астын сызып көрсе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Үміткердің рөлі (тең автор, бірінші автор немесе хат-хабар авторы)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ment of plasma discharge performance at KTM tokam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sion Engineering and Design.– 2024.– Vol. 208.– N. 114684.– pp. 1–8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1016/j.fusengdes.2024.114684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1,9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1 – Nuclear Science &amp; Technology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kk-KZ"/>
              </w:rPr>
              <w:t>жы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kk-KZ"/>
              </w:rPr>
              <w:t xml:space="preserve">2024 жылғы </w:t>
            </w:r>
            <w:r>
              <w:rPr>
                <w:sz w:val="20"/>
                <w:szCs w:val="20"/>
                <w:lang w:val="en-US"/>
              </w:rPr>
              <w:t>Cite Score – 3,7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 процентиль 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ktybayev B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zhibayeva I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yrbekov E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hikbayev, Ye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khovik D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 D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unisbek S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isen A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aksybayeva A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e A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vlov 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kuka V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Тең автор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eptual View of the Implementation of the Nuclear Energy Program in the Republic of Kazakhst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ies.– 2024.– Vol. 17.– No 22.– N. 5788.– pp. 1–1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3390/en17225788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3,0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3 – Energy &amp; Fuels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2023 </w:t>
            </w:r>
            <w:r>
              <w:rPr>
                <w:sz w:val="20"/>
                <w:szCs w:val="20"/>
                <w:lang w:val="kk-KZ"/>
              </w:rPr>
              <w:t>жы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kk-KZ"/>
              </w:rPr>
              <w:t xml:space="preserve">2024 жылғы </w:t>
            </w:r>
            <w:r>
              <w:rPr>
                <w:sz w:val="20"/>
                <w:szCs w:val="20"/>
                <w:lang w:val="en-US"/>
              </w:rPr>
              <w:t>Cite Score – 7,3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процентиль (Control and Optimization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yrbekov, Erlan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yuk, Vladimir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, Denis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ipov, Mazhi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Т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кама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ын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зманың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і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наласуы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FC </w:t>
            </w:r>
            <w:r>
              <w:rPr>
                <w:sz w:val="20"/>
                <w:szCs w:val="20"/>
              </w:rPr>
              <w:t>катушкасы</w:t>
            </w:r>
            <w:r>
              <w:rPr>
                <w:sz w:val="20"/>
                <w:szCs w:val="20"/>
                <w:lang w:val="kk-KZ"/>
              </w:rPr>
              <w:t>м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сқар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ймағы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ғала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s of Atomic Science and Technology, Series Thermonuclear Fusion.– 2024.– Vol. 47.– No 3.– pp 49–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: 10.21517/0202-3822-2024-47-3-49-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0,5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4 – Nuclear Science &amp; Technology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kk-KZ"/>
              </w:rPr>
              <w:t>жы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kk-KZ"/>
              </w:rPr>
              <w:t xml:space="preserve">2024 жылғы </w:t>
            </w:r>
            <w:r>
              <w:rPr>
                <w:sz w:val="20"/>
                <w:szCs w:val="20"/>
                <w:lang w:val="en-US"/>
              </w:rPr>
              <w:t>Cite Score – 0,8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процентиль (Nuclear and High Energy Physics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renev P.S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ov A.E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ktybayev, B. Zh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tov S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 D.B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1124" w:hRule="atLeast"/>
          <w:cantSplit w:val="true"/>
        </w:trPr>
        <w:tc>
          <w:tcPr>
            <w:tcW w:w="626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left"/>
              <w:rPr/>
            </w:pPr>
            <w:r>
              <w:rPr>
                <w:rStyle w:val="Linktext"/>
                <w:b/>
                <w:sz w:val="24"/>
                <w:lang w:val="kk-KZ"/>
              </w:rPr>
              <w:t>Ізденуші</w:t>
            </w:r>
            <w:r>
              <w:rPr>
                <w:rStyle w:val="Linktext"/>
                <w:b/>
                <w:sz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lef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ҚР ҰЯО РМК бас инженерінің орынбасары</w:t>
            </w:r>
            <w:r>
              <w:rPr>
                <w:rStyle w:val="Linktext"/>
                <w:b/>
                <w:sz w:val="24"/>
              </w:rPr>
              <w:t xml:space="preserve">, </w:t>
            </w:r>
            <w:r>
              <w:rPr>
                <w:rStyle w:val="Linktext"/>
                <w:b/>
                <w:sz w:val="24"/>
                <w:lang w:val="kk-KZ"/>
              </w:rPr>
              <w:t>техника ғылымдарының кандидаты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Ғалым хатшы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  <w:lang w:val="kk-KZ"/>
              </w:rPr>
              <w:t>Д.Б. Зарв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  <w:lang w:val="kk-KZ"/>
              </w:rPr>
              <w:t>А.М. Қабдырақо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nktext"/>
                <w:b/>
                <w:b/>
                <w:sz w:val="24"/>
                <w:lang w:val="kk-KZ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kk-KZ"/>
        </w:rPr>
      </w:pPr>
      <w:r>
        <w:rPr>
          <w:b w:val="false"/>
          <w:sz w:val="20"/>
          <w:szCs w:val="20"/>
          <w:lang w:val="kk-KZ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kk-KZ"/>
        </w:rPr>
      </w:pPr>
      <w:r>
        <w:rPr>
          <w:b w:val="false"/>
          <w:sz w:val="20"/>
          <w:szCs w:val="20"/>
          <w:lang w:val="kk-KZ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  <w:lang w:val="kk-KZ"/>
        </w:rPr>
        <w:t xml:space="preserve">Приложение </w:t>
      </w:r>
      <w:r>
        <w:rPr>
          <w:b w:val="false"/>
          <w:sz w:val="20"/>
          <w:szCs w:val="20"/>
        </w:rPr>
        <w:t>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равилам присвоения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еных званий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ассоциированный профессор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цент), профессор)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писок публикаций в международных рецензируемых изданиях</w:t>
      </w:r>
    </w:p>
    <w:p>
      <w:pPr>
        <w:pStyle w:val="Heading"/>
        <w:rPr/>
      </w:pPr>
      <w:r>
        <w:rPr/>
        <w:t>Зарва Дениса Борисович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дентификаторы автора (если имеются):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  <w:t>Scopus Author ID: 57203949663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Web of Science Researcher ID: AAH-5046-2020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ORCID: 0000-0002-1099-663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5"/>
        <w:gridCol w:w="1754"/>
        <w:gridCol w:w="1413"/>
        <w:gridCol w:w="2561"/>
        <w:gridCol w:w="403"/>
        <w:gridCol w:w="1976"/>
        <w:gridCol w:w="1200"/>
        <w:gridCol w:w="1622"/>
        <w:gridCol w:w="232"/>
        <w:gridCol w:w="1702"/>
        <w:gridCol w:w="1545"/>
      </w:tblGrid>
      <w:tr>
        <w:trPr>
          <w:tblHeader w:val="true"/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ип публикации </w:t>
            </w:r>
            <w:r>
              <w:rPr>
                <w:sz w:val="20"/>
                <w:szCs w:val="20"/>
              </w:rPr>
              <w:t>(статья, обзор и т.д.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журнала, год публикации (согласоно базам данных), </w:t>
            </w:r>
            <w:r>
              <w:rPr>
                <w:sz w:val="20"/>
                <w:szCs w:val="20"/>
                <w:lang w:val="en-US" w:eastAsia="en-US"/>
              </w:rPr>
              <w:t>DO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Импакт</w:t>
            </w:r>
            <w:r>
              <w:rPr>
                <w:sz w:val="20"/>
                <w:szCs w:val="20"/>
              </w:rPr>
              <w:t xml:space="preserve">-фактор журнала, квартиль и область науки* по данным </w:t>
            </w:r>
            <w:r>
              <w:rPr>
                <w:sz w:val="20"/>
                <w:szCs w:val="20"/>
                <w:lang w:val="en-US" w:eastAsia="en-US"/>
              </w:rPr>
              <w:t>Jour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it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ports</w:t>
            </w:r>
            <w:r>
              <w:rPr>
                <w:sz w:val="20"/>
                <w:szCs w:val="20"/>
              </w:rPr>
              <w:t xml:space="preserve"> (Жорнал Цитэйшэн Репуртс) за год публ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в базе данных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i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llection</w:t>
            </w:r>
            <w:r>
              <w:rPr>
                <w:sz w:val="20"/>
                <w:szCs w:val="20"/>
              </w:rPr>
              <w:t xml:space="preserve"> (Веб оф Сайенс Кор Коллекш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ore</w:t>
            </w:r>
            <w:r>
              <w:rPr>
                <w:sz w:val="20"/>
                <w:szCs w:val="20"/>
              </w:rPr>
              <w:t xml:space="preserve"> (СайтСкор) </w:t>
            </w:r>
            <w:r>
              <w:rPr>
                <w:sz w:val="20"/>
                <w:szCs w:val="20"/>
                <w:lang w:val="kk-KZ" w:eastAsia="en-US"/>
              </w:rPr>
              <w:t>журнала</w:t>
            </w:r>
            <w:r>
              <w:rPr>
                <w:sz w:val="20"/>
                <w:szCs w:val="20"/>
              </w:rPr>
              <w:t xml:space="preserve">, процентиль и область науки по данным </w:t>
            </w:r>
            <w:r>
              <w:rPr>
                <w:sz w:val="20"/>
                <w:szCs w:val="20"/>
                <w:lang w:val="en-US" w:eastAsia="en-US"/>
              </w:rPr>
              <w:t>Scopus</w:t>
            </w:r>
            <w:r>
              <w:rPr>
                <w:sz w:val="20"/>
                <w:szCs w:val="20"/>
              </w:rPr>
              <w:t xml:space="preserve"> (Скопус) за год публикац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11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view of the first experiments at KTM tokamak to obtain plasma discharg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sion Engineering and Design.– 2023.– Vol. 194.– N. 113847.– pp. 1–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1016/j.fusengdes.2023.113847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1,9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1 – Nuclear Science &amp; Technology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 2023 го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 Score за 2023 год – 3,5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-й процентиль 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ktybayev B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hunisbek S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zhibayeva I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khovik D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tyrbekov E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Zarva D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rovikov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e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vlov V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shikbayev E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haksybayeva A.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isen A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</w:t>
            </w:r>
          </w:p>
        </w:tc>
      </w:tr>
      <w:tr>
        <w:trPr>
          <w:trHeight w:val="1124" w:hRule="atLeast"/>
          <w:cantSplit w:val="true"/>
        </w:trPr>
        <w:tc>
          <w:tcPr>
            <w:tcW w:w="626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Соискатель</w:t>
            </w:r>
            <w:r>
              <w:rPr>
                <w:rStyle w:val="Linktext"/>
                <w:b/>
                <w:sz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lang w:val="kk-KZ"/>
              </w:rPr>
            </w:pPr>
            <w:r>
              <w:rPr>
                <w:rStyle w:val="Linktext"/>
                <w:b/>
                <w:sz w:val="24"/>
                <w:lang w:val="kk-KZ"/>
              </w:rPr>
              <w:t>Заместитель главного инженер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РГП НЯЦ РК, канд. техн. наук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</w:rPr>
              <w:t>Учёный секретарь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  <w:lang w:val="kk-KZ"/>
              </w:rPr>
              <w:t>Д</w:t>
            </w:r>
            <w:r>
              <w:rPr>
                <w:rStyle w:val="Linktext"/>
                <w:b/>
                <w:sz w:val="24"/>
              </w:rPr>
              <w:t>.Б. Зарв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А.М. Кабдырако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ип публикации </w:t>
            </w:r>
            <w:r>
              <w:rPr>
                <w:sz w:val="20"/>
                <w:szCs w:val="20"/>
              </w:rPr>
              <w:t>(статья, обзор и т.д.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журнала, год публикации (согласоно базам данных), </w:t>
            </w:r>
            <w:r>
              <w:rPr>
                <w:sz w:val="20"/>
                <w:szCs w:val="20"/>
                <w:lang w:val="en-US" w:eastAsia="en-US"/>
              </w:rPr>
              <w:t>DO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Импакт</w:t>
            </w:r>
            <w:r>
              <w:rPr>
                <w:sz w:val="20"/>
                <w:szCs w:val="20"/>
              </w:rPr>
              <w:t xml:space="preserve">-фактор журнала, квартиль и область науки* по данным </w:t>
            </w:r>
            <w:r>
              <w:rPr>
                <w:sz w:val="20"/>
                <w:szCs w:val="20"/>
                <w:lang w:val="en-US" w:eastAsia="en-US"/>
              </w:rPr>
              <w:t>Jour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it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ports</w:t>
            </w:r>
            <w:r>
              <w:rPr>
                <w:sz w:val="20"/>
                <w:szCs w:val="20"/>
              </w:rPr>
              <w:t xml:space="preserve"> (Жорнал Цитэйшэн Репуртс) за год публ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в базе данных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i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llection</w:t>
            </w:r>
            <w:r>
              <w:rPr>
                <w:sz w:val="20"/>
                <w:szCs w:val="20"/>
              </w:rPr>
              <w:t xml:space="preserve"> (Веб оф Сайенс Кор Коллекш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ore</w:t>
            </w:r>
            <w:r>
              <w:rPr>
                <w:sz w:val="20"/>
                <w:szCs w:val="20"/>
              </w:rPr>
              <w:t xml:space="preserve"> (СайтСкор) </w:t>
            </w:r>
            <w:r>
              <w:rPr>
                <w:sz w:val="20"/>
                <w:szCs w:val="20"/>
                <w:lang w:val="kk-KZ" w:eastAsia="en-US"/>
              </w:rPr>
              <w:t>журнала</w:t>
            </w:r>
            <w:r>
              <w:rPr>
                <w:sz w:val="20"/>
                <w:szCs w:val="20"/>
              </w:rPr>
              <w:t xml:space="preserve">, процентиль и область науки по данным </w:t>
            </w:r>
            <w:r>
              <w:rPr>
                <w:sz w:val="20"/>
                <w:szCs w:val="20"/>
                <w:lang w:val="en-US" w:eastAsia="en-US"/>
              </w:rPr>
              <w:t>Scopus</w:t>
            </w:r>
            <w:r>
              <w:rPr>
                <w:sz w:val="20"/>
                <w:szCs w:val="20"/>
              </w:rPr>
              <w:t xml:space="preserve"> (Скопус) за год публикац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ntrol Algorithm for Power Supply of the KTM Tokamak Horizontal Field Wind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n Electrical Engineering.– 2023.– Vol. 94.– No. 7.– pp. 468–47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: 10.3103/S10683712230700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 Score за 2023 год – 1,5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й процентиль (Electrical and Electronic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tov, S.V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vlov, V.M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, D.B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timization and preparation for the start-up of the plasma ICR heating system at the KTM tokam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sion Engineering and Design.– 2024.– Vol. 206.– N. 114596.– pp. 1–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1016/j.fusengdes.2024.114596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1,9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1 – Nuclear Science &amp; Technology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 2023 го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ite Score за 2024 год – 3,7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-й процентиль 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lkin A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ktybayev, B. Zh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ibekov A.N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sainov A.T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enis K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khovik D.A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 D.B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tov S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keneva S.A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achenko V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aev V.B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kharov N.V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 области управляемого термоядерного синтеза в Республике Казахст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s of Atomic Science and Technology, Series Thermonuclear Fusion.– 2024.– Vol. 47.– No 2.– pp 15–2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: 10.21517/0202-3822-2024-47-2-15-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0,5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4 – Nuclear Science &amp; Technology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 2023 го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ite Score за 2024 год – 0,8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28-й процентиль (Nuclear and High Energy Physics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yrbekov E.G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zhibayeva I.L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klanov V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ktybaev B.J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 D.B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yanbayev E.T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dienko Yu.N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lsartov T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yazov A.J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nkratov Yu.V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</w:t>
            </w:r>
          </w:p>
        </w:tc>
      </w:tr>
      <w:tr>
        <w:trPr>
          <w:trHeight w:val="1124" w:hRule="atLeast"/>
          <w:cantSplit w:val="true"/>
        </w:trPr>
        <w:tc>
          <w:tcPr>
            <w:tcW w:w="626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Соискатель</w:t>
            </w:r>
            <w:r>
              <w:rPr>
                <w:rStyle w:val="Linktext"/>
                <w:b/>
                <w:sz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Заместитель главного инженер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</w:rPr>
              <w:t>РГП НЯЦ РК, канд. техн. наук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</w:rPr>
              <w:t>Учёный секретарь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  <w:lang w:val="kk-KZ"/>
              </w:rPr>
              <w:t>Д</w:t>
            </w:r>
            <w:r>
              <w:rPr>
                <w:rStyle w:val="Linktext"/>
                <w:b/>
                <w:sz w:val="24"/>
              </w:rPr>
              <w:t>.Б. Зарв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</w:rPr>
              <w:t>А.М. Кабдырако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ип публикации </w:t>
            </w:r>
            <w:r>
              <w:rPr>
                <w:sz w:val="20"/>
                <w:szCs w:val="20"/>
              </w:rPr>
              <w:t>(статья, обзор и т.д.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журнала, год публикации (согласоно базам данных), </w:t>
            </w:r>
            <w:r>
              <w:rPr>
                <w:sz w:val="20"/>
                <w:szCs w:val="20"/>
                <w:lang w:val="en-US" w:eastAsia="en-US"/>
              </w:rPr>
              <w:t>DO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Импакт</w:t>
            </w:r>
            <w:r>
              <w:rPr>
                <w:sz w:val="20"/>
                <w:szCs w:val="20"/>
              </w:rPr>
              <w:t xml:space="preserve">-фактор журнала, квартиль и область науки* по данным </w:t>
            </w:r>
            <w:r>
              <w:rPr>
                <w:sz w:val="20"/>
                <w:szCs w:val="20"/>
                <w:lang w:val="en-US" w:eastAsia="en-US"/>
              </w:rPr>
              <w:t>Jour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it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ports</w:t>
            </w:r>
            <w:r>
              <w:rPr>
                <w:sz w:val="20"/>
                <w:szCs w:val="20"/>
              </w:rPr>
              <w:t xml:space="preserve"> (Жорнал Цитэйшэн Репуртс) за год публ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в базе данных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i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llection</w:t>
            </w:r>
            <w:r>
              <w:rPr>
                <w:sz w:val="20"/>
                <w:szCs w:val="20"/>
              </w:rPr>
              <w:t xml:space="preserve"> (Веб оф Сайенс Кор Коллекш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ore</w:t>
            </w:r>
            <w:r>
              <w:rPr>
                <w:sz w:val="20"/>
                <w:szCs w:val="20"/>
              </w:rPr>
              <w:t xml:space="preserve"> (СайтСкор) </w:t>
            </w:r>
            <w:r>
              <w:rPr>
                <w:sz w:val="20"/>
                <w:szCs w:val="20"/>
                <w:lang w:val="kk-KZ" w:eastAsia="en-US"/>
              </w:rPr>
              <w:t>журнала</w:t>
            </w:r>
            <w:r>
              <w:rPr>
                <w:sz w:val="20"/>
                <w:szCs w:val="20"/>
              </w:rPr>
              <w:t xml:space="preserve">, процентиль и область науки по данным </w:t>
            </w:r>
            <w:r>
              <w:rPr>
                <w:sz w:val="20"/>
                <w:szCs w:val="20"/>
                <w:lang w:val="en-US" w:eastAsia="en-US"/>
              </w:rPr>
              <w:t>Scopus</w:t>
            </w:r>
            <w:r>
              <w:rPr>
                <w:sz w:val="20"/>
                <w:szCs w:val="20"/>
              </w:rPr>
              <w:t xml:space="preserve"> (Скопус) за год публикац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ment of plasma discharge performance at KTM tokam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sion Engineering and Design.– 2024.– Vol. 208.– N. 114684.– pp. 1–8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1016/j.fusengdes.2024.114684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1,9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1 – Nuclear Science &amp; Technology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 2023 го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 Score за 2024 год – 3,7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-й процентиль 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ktybayev B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zhibayeva I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yrbekov E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hikbayev, Ye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khovik D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 D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unisbek S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isen A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aksybayeva A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e A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vlov 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kuka V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eptual View of the Implementation of the Nuclear Energy Program in the Republic of Kazakhst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ies.– 2024.– Vol. 17.– No 22.– N. 5788.– pp. 1–1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3390/en17225788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3,0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 – </w:t>
            </w:r>
            <w:r>
              <w:rPr>
                <w:sz w:val="20"/>
                <w:szCs w:val="20"/>
                <w:lang w:val="en-US"/>
              </w:rPr>
              <w:t>Energy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Fuel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2023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ite Score за 2024 год – 7,3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-й процентиль (Control and Optimization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yrbekov, Erlan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yuk, Vladimir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, Denis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ipov, Mazhi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</w:t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бласти управляемости вертикальным положением плазмы в токамаке КТМ с катушкой </w:t>
            </w:r>
            <w:r>
              <w:rPr>
                <w:sz w:val="20"/>
                <w:szCs w:val="20"/>
                <w:lang w:val="en-US"/>
              </w:rPr>
              <w:t>HF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s of Atomic Science and Technology, Series Thermonuclear Fusion.– 2024.– Vol. 47.– No 3.– pp 49–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: 10.21517/0202-3822-2024-47-3-49-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0,5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4 – Nuclear Science &amp; Technology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 2023 го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 Score за 2024 год – 0,8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й процентиль (Nuclear and High Energy Physics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renev P.S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ov A.E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ktybayev, B. Zh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tov S.V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Zarva D.B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</w:t>
            </w:r>
          </w:p>
        </w:tc>
      </w:tr>
      <w:tr>
        <w:trPr>
          <w:trHeight w:val="1124" w:hRule="atLeast"/>
          <w:cantSplit w:val="true"/>
        </w:trPr>
        <w:tc>
          <w:tcPr>
            <w:tcW w:w="626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Соискатель</w:t>
            </w:r>
            <w:r>
              <w:rPr>
                <w:rStyle w:val="Linktext"/>
                <w:b/>
                <w:sz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Заместитель главного инженер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</w:rPr>
              <w:t>РГП НЯЦ РК, канд. техн. наук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</w:rPr>
              <w:t>Учёный секретарь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  <w:lang w:val="kk-KZ"/>
              </w:rPr>
              <w:t>Д</w:t>
            </w:r>
            <w:r>
              <w:rPr>
                <w:rStyle w:val="Linktext"/>
                <w:b/>
                <w:sz w:val="24"/>
              </w:rPr>
              <w:t>.Б. Зарв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А.М. Кабдырако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6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bCs/>
      <w:i/>
      <w:iCs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bCs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iCs/>
      <w:color w:val="000000"/>
      <w:spacing w:val="4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Пример (символ)"/>
    <w:qFormat/>
    <w:rPr>
      <w:rFonts w:ascii="Courier" w:hAnsi="Courier" w:cs="Courier"/>
      <w:sz w:val="26"/>
      <w:szCs w:val="26"/>
    </w:rPr>
  </w:style>
  <w:style w:type="character" w:styleId="Style10">
    <w:name w:val="Информблок"/>
    <w:qFormat/>
    <w:rPr>
      <w:i/>
      <w:iCs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Основной текст (9)_"/>
    <w:qFormat/>
    <w:rPr>
      <w:sz w:val="13"/>
      <w:szCs w:val="13"/>
    </w:rPr>
  </w:style>
  <w:style w:type="character" w:styleId="PaperTitle">
    <w:name w:val="Paper Title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Style15">
    <w:name w:val="Основной текст Знак"/>
    <w:qFormat/>
    <w:rPr>
      <w:rFonts w:eastAsia="SimSun;宋体"/>
      <w:sz w:val="28"/>
      <w:szCs w:val="24"/>
    </w:rPr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Style16">
    <w:name w:val="Заголовок Знак"/>
    <w:qFormat/>
    <w:rPr>
      <w:b/>
      <w:sz w:val="24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9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20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  <w:szCs w:val="24"/>
    </w:rPr>
  </w:style>
  <w:style w:type="paragraph" w:styleId="Style21">
    <w:name w:val="Подпись к таблице"/>
    <w:basedOn w:val="Normal"/>
    <w:qFormat/>
    <w:pPr>
      <w:ind w:hanging="0"/>
      <w:jc w:val="right"/>
    </w:pPr>
    <w:rPr/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98"/>
      <w:ind w:hanging="200"/>
      <w:jc w:val="left"/>
    </w:pPr>
    <w:rPr>
      <w:sz w:val="13"/>
      <w:szCs w:val="13"/>
      <w:lang w:val="en-US"/>
    </w:rPr>
  </w:style>
  <w:style w:type="paragraph" w:styleId="Style25">
    <w:name w:val="Цитата"/>
    <w:basedOn w:val="Normal"/>
    <w:qFormat/>
    <w:pPr>
      <w:spacing w:lineRule="auto" w:line="240"/>
      <w:ind w:left="-108" w:right="-109" w:hanging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fusengdes.2023.113847" TargetMode="External"/><Relationship Id="rId3" Type="http://schemas.openxmlformats.org/officeDocument/2006/relationships/hyperlink" Target="https://doi.org/10.1016/j.fusengdes.2024.114596" TargetMode="External"/><Relationship Id="rId4" Type="http://schemas.openxmlformats.org/officeDocument/2006/relationships/hyperlink" Target="https://doi.org/10.1016/j.fusengdes.2024.114684" TargetMode="External"/><Relationship Id="rId5" Type="http://schemas.openxmlformats.org/officeDocument/2006/relationships/hyperlink" Target="https://doi.org/10.3390/en17225788" TargetMode="External"/><Relationship Id="rId6" Type="http://schemas.openxmlformats.org/officeDocument/2006/relationships/hyperlink" Target="https://doi.org/10.1016/j.fusengdes.2023.113847" TargetMode="External"/><Relationship Id="rId7" Type="http://schemas.openxmlformats.org/officeDocument/2006/relationships/hyperlink" Target="https://doi.org/10.1016/j.fusengdes.2024.114596" TargetMode="External"/><Relationship Id="rId8" Type="http://schemas.openxmlformats.org/officeDocument/2006/relationships/hyperlink" Target="https://doi.org/10.1016/j.fusengdes.2024.114684" TargetMode="External"/><Relationship Id="rId9" Type="http://schemas.openxmlformats.org/officeDocument/2006/relationships/hyperlink" Target="https://doi.org/10.3390/en1722578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6:00Z</dcterms:created>
  <dc:creator/>
  <dc:description/>
  <dc:language>en-US</dc:language>
  <cp:lastModifiedBy>Денис Зарва</cp:lastModifiedBy>
  <cp:lastPrinted>2025-06-09T06:39:00Z</cp:lastPrinted>
  <dcterms:modified xsi:type="dcterms:W3CDTF">2025-06-09T08:17:00Z</dcterms:modified>
  <cp:revision>40</cp:revision>
  <dc:subject/>
  <dc:title>Форма №2</dc:title>
</cp:coreProperties>
</file>